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南林业科技大学教学卡片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任课老师　　　　　课程名称　　　　　起止周次　　　　　专业年级　　　　人数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26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260"/>
        <w:gridCol w:w="1260"/>
        <w:gridCol w:w="144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学生姓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学生姓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风、班风综合语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50:00Z</dcterms:created>
  <dc:creator>张阳春</dc:creator>
  <dc:description/>
  <cp:keywords/>
  <dc:language>en-US</dc:language>
  <cp:lastModifiedBy>张阳春</cp:lastModifiedBy>
  <dcterms:modified xsi:type="dcterms:W3CDTF">2006-01-18T12:02:00Z</dcterms:modified>
  <cp:revision>3</cp:revision>
  <dc:subject/>
  <dc:title>中南林业科技大学教学卡片</dc:title>
</cp:coreProperties>
</file>